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ULAMIN OBOZU SPORTOWEGO</w:t>
      </w:r>
    </w:p>
    <w:p>
      <w:pPr>
        <w:pStyle w:val="Normal"/>
        <w:ind w:left="0" w:right="0"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RGANIZOWANEGO PRZEZ </w:t>
        <w:br/>
        <w:t>UKS ONDRASZEK BIELSKO-BIAŁA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31.07.2019- 11.08.2019r. Ustronie Mors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Celem obozu jest doskonalenie techniki pływania, wypoczynek, rekreacja i poznanie region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żdy uczestnik obozu zobowiązany jest do przestrzegania niniejszego regulamin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stnik obozu  ma prawo wyrazić publicznie swoje pogląd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stnik obozu ma obowiązek zwracać się ze wszystkimi problemami (m.in. niedyspozycją, stanem zdrowia i ewentualnymi ograniczeniami)</w:t>
        <w:br/>
        <w:t>do opiekuna lub trener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stnik obozu  ma prawo do radosnego i bezpiecznego wypoczynk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estnik obozu ma obowiązek uczestniczyć we wszystkich zajęciach programowych, o ile nie został zwolniony z tych zajęć przez opiekuna, trenera lub lekarza. Ma również obowiązek punktualnie stawiać się </w:t>
        <w:br/>
        <w:t>na zajęcia i aktywnie w nich uczestniczyć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estnik obozu zobowiązany jest do dbałości o czystość i porządek oraz powierzone mu mienie w miejscu zamieszkania i poza jego terenem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zwzględnie obowiązuje zakaz picia i posiadania alkoholu i środków pobudzających, palenia tytoniu oraz zażywania narkotykó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stnikowi obozu nie wolno oddalać się od grupy oraz poza teren ośrodka bez wiedzy opiekuna lub trener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estnik obozu musi stosować się do wewnętrznych przepisów bezpieczeństwa podczas zajęć prowadzonych przez opiekunów </w:t>
        <w:br/>
        <w:t xml:space="preserve">lub trenerów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stników obozu obowiązuje wzajemny szacunek i kultura w stosunku do osób starszych oraz kolegó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estnik obozu musi przestrzegać wszystkie zasady bezpieczeństwa, </w:t>
        <w:br/>
        <w:t xml:space="preserve">a w razie spostrzeżenia sytuacji zagrożenia dla życia i zdrowia innych, </w:t>
        <w:br/>
        <w:t xml:space="preserve">ma obowiązek natychmiast poinformować o tym fakcie opiekuna </w:t>
        <w:br/>
        <w:t>lub trener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stnik obozu ma obowiązek stosować się do poleceń opiekuna, trenera, ratownika  i kierownika oboz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estnik obozu ma prawo do przyjmowania gości jedynie </w:t>
        <w:br/>
        <w:t>w uzgodnieniu z opiekunem lub trenerem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stnik obozu ma obowiązek dbania o swoje mienie- przedmioty wartościowe, pieniądze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Zachować bezpieczeństwo podczas jazdy (pociąg, bus, autokar), </w:t>
        <w:br/>
        <w:t>a w szczególności: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w autobusie siedzieć przodem do kierunku jazdy, nie odwracać się, zająć, w miarę możliwości, miejsca siedzące, nie spożywać posiłków </w:t>
        <w:br/>
        <w:t>w trakcie jazd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zachować ciszę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nie chodzić po pociągu, nie wychylać się, ani nie wyrzucać niczego przez okna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720" w:right="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- sygnalizować wszelkie problemy opiekunom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szkody wyrządzone przez uczestnika obozu odpowiedzialność finansową ponoszą rodzice/ opiekunowie prawni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NIEPRZESTRZEGANIE REGULAMINU MOŻE SPOWODOWAĆ NASTĘPUJĄCE KONSEKWENCJE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pomnienie przez wychowawcę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pomnienie przez kierownika obozu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kaz udziału w niektórych zajęciach programowych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gana kierownika obozu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wiadomienie rodziców  /opiekunów/ i szkoły o zachowaniu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dalenie na koszt rodziców/ opiekunów prawnych z obozu.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WYRÓŻNIENIA I POCHWAŁY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chwała opiekuna lub trener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chwała kierownika obozu.</w:t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sz w:val="28"/>
          <w:szCs w:val="28"/>
        </w:rPr>
        <w:t>Wysłanie listu pochwalnego do rodziców /opiekunów/ i szkoły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bCs w:val="false"/>
          <w:sz w:val="20"/>
          <w:szCs w:val="44"/>
        </w:rPr>
      </w:pPr>
      <w:r>
        <w:rPr>
          <w:b w:val="false"/>
          <w:bCs w:val="false"/>
          <w:sz w:val="30"/>
          <w:szCs w:val="30"/>
        </w:rPr>
        <w:tab/>
      </w:r>
      <w:r>
        <w:rPr>
          <w:b/>
          <w:bCs/>
          <w:sz w:val="36"/>
          <w:szCs w:val="36"/>
        </w:rPr>
        <w:t xml:space="preserve">Oświadczam, że ww. regulamin obozu jest mi znany </w:t>
        <w:br/>
        <w:t>i zobowiązuję się do jego przestrzegania.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6" w:right="0" w:hanging="0"/>
        <w:jc w:val="both"/>
        <w:rPr>
          <w:b/>
          <w:b/>
          <w:bCs w:val="false"/>
          <w:sz w:val="20"/>
          <w:szCs w:val="44"/>
        </w:rPr>
      </w:pPr>
      <w:r>
        <w:rPr>
          <w:b/>
          <w:bCs w:val="false"/>
          <w:sz w:val="20"/>
          <w:szCs w:val="44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6" w:right="0" w:hanging="0"/>
        <w:jc w:val="both"/>
        <w:rPr>
          <w:b/>
          <w:b/>
          <w:bCs w:val="false"/>
          <w:sz w:val="20"/>
          <w:szCs w:val="44"/>
        </w:rPr>
      </w:pPr>
      <w:r>
        <w:rPr>
          <w:b/>
          <w:bCs w:val="false"/>
          <w:sz w:val="20"/>
          <w:szCs w:val="44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6" w:right="0" w:hanging="0"/>
        <w:jc w:val="both"/>
        <w:rPr>
          <w:b/>
          <w:b/>
          <w:bCs w:val="false"/>
          <w:sz w:val="20"/>
          <w:szCs w:val="44"/>
        </w:rPr>
      </w:pPr>
      <w:r>
        <w:rPr>
          <w:b/>
          <w:bCs w:val="false"/>
          <w:sz w:val="30"/>
          <w:szCs w:val="30"/>
        </w:rPr>
        <w:tab/>
        <w:tab/>
      </w:r>
      <w:r>
        <w:rPr>
          <w:b/>
          <w:bCs w:val="false"/>
          <w:sz w:val="32"/>
          <w:szCs w:val="32"/>
        </w:rPr>
        <w:t>Wyrażam zgodę na udostępnianie danych osobowych niezbędnych do przeprowadzenia obozu oraz poprzez udział w obozie mojego dziecka wyrażam zgodę na publikację i udostępnianie jego wizerunku.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6" w:right="0" w:hanging="0"/>
        <w:jc w:val="both"/>
        <w:rPr>
          <w:b/>
          <w:b/>
          <w:bCs w:val="false"/>
          <w:sz w:val="20"/>
          <w:szCs w:val="44"/>
        </w:rPr>
      </w:pPr>
      <w:r>
        <w:rPr>
          <w:b/>
          <w:bCs w:val="false"/>
          <w:sz w:val="20"/>
          <w:szCs w:val="44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76" w:right="0" w:hanging="0"/>
        <w:jc w:val="both"/>
        <w:rPr>
          <w:b/>
          <w:b/>
          <w:bCs w:val="false"/>
          <w:sz w:val="20"/>
          <w:szCs w:val="44"/>
        </w:rPr>
      </w:pPr>
      <w:r>
        <w:rPr>
          <w:b/>
          <w:bCs w:val="false"/>
          <w:sz w:val="20"/>
          <w:szCs w:val="44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44"/>
          <w:szCs w:val="44"/>
        </w:rPr>
        <w:t>_______________</w:t>
        <w:tab/>
        <w:tab/>
        <w:tab/>
        <w:t>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 w:val="false"/>
          <w:bCs w:val="false"/>
          <w:sz w:val="28"/>
          <w:szCs w:val="28"/>
        </w:rPr>
        <w:t>podpis</w:t>
      </w:r>
      <w:r>
        <w:rPr>
          <w:b/>
          <w:sz w:val="44"/>
          <w:szCs w:val="44"/>
        </w:rPr>
        <w:t xml:space="preserve"> </w:t>
      </w:r>
      <w:r>
        <w:rPr>
          <w:b w:val="false"/>
          <w:bCs w:val="false"/>
          <w:sz w:val="28"/>
          <w:szCs w:val="28"/>
        </w:rPr>
        <w:t>uczestnika obozu</w:t>
        <w:tab/>
        <w:tab/>
        <w:tab/>
        <w:tab/>
        <w:t>podpis rodzica/ opiekuna prawnego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76" w:right="0" w:hanging="0"/>
        <w:jc w:val="both"/>
        <w:rPr>
          <w:b/>
          <w:b/>
          <w:sz w:val="20"/>
          <w:szCs w:val="44"/>
        </w:rPr>
      </w:pPr>
      <w:r>
        <w:rPr>
          <w:b/>
          <w:sz w:val="20"/>
          <w:szCs w:val="4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37z0">
    <w:name w:val="WW8Num37z0"/>
    <w:qFormat/>
    <w:rPr>
      <w:sz w:val="20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04:00Z</dcterms:created>
  <dc:creator>Barbara Dutka</dc:creator>
  <dc:description/>
  <dc:language>en-US</dc:language>
  <cp:lastModifiedBy/>
  <cp:lastPrinted>2010-06-30T14:07:00Z</cp:lastPrinted>
  <dcterms:modified xsi:type="dcterms:W3CDTF">2019-05-20T19:07:19Z</dcterms:modified>
  <cp:revision>12</cp:revision>
  <dc:subject/>
  <dc:title/>
</cp:coreProperties>
</file>